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0;&amp;#24335;&amp;#36816;&amp;#36755;&amp;#3671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0;&amp;#24335;&amp;#36816;&amp;#36755;&amp;#3671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0;&amp;#24335;&amp;#36816;&amp;#36755;&amp;#3671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47.html"&gt;http://www.cction.com/report/202106/22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10;&amp;#24335;&amp;#36816;&amp;#36755;&amp;#36710;&amp;#21448;&amp;#21483;&amp;#21410;&amp;#24335;&amp;#36710;&amp;#65292;&amp;#20027;&amp;#35201;&amp;#29992;&amp;#20110;&amp;#20840;&amp;#23494;&amp;#23553;&amp;#36816;&amp;#36755;&amp;#21508;&amp;#31181;&amp;#29289;&amp;#21697;&amp;#65292;&amp;#29305;&amp;#27530;&amp;#31181;&amp;#31867;&amp;#30340;&amp;#21410;&amp;#24335;&amp;#36135;&amp;#36710;&amp;#36824;&amp;#21487;&amp;#20197;&amp;#36816;&amp;#36755;&amp;#21270;&amp;#23398;&amp;#21361;&amp;#38505;&amp;#29289;&amp;#21697;&amp;#12290;&amp;#20855;&amp;#26377;&amp;#26426;&amp;#21160;&amp;#28789;&amp;#27963;&amp;#12289;&amp;#25805;&amp;#20316;&amp;#26041;&amp;#20415;&amp;#65292;&amp;#24037;&amp;#20316;&amp;#39640;&amp;#25928;&amp;#12289;&amp;#36816;&amp;#36755;&amp;#37327;&amp;#22823;&amp;#65292;&amp;#20805;&amp;#20998;&amp;#21033;&amp;#29992;&amp;#31354;&amp;#38388;&amp;#21450;&amp;#23433;&amp;#20840;&amp;#12289;&amp;#21487;&amp;#38752;&amp;#31561;&amp;#20248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0;&amp;#24335;&amp;#36816;&amp;#36755;&amp;#36710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1410;&amp;#24335;&amp;#36816;&amp;#36755;&amp;#36710;&amp;#34892;&amp;#19994;&amp;#24066;&amp;#22330;&amp;#21457;&amp;#23637;&amp;#29615;&amp;#22659;&amp;#12289;&amp;#21410;&amp;#24335;&amp;#36816;&amp;#36755;&amp;#36710;&amp;#25972;&amp;#20307;&amp;#36816;&amp;#34892;&amp;#24577;&amp;#21183;&amp;#31561;&amp;#65292;&amp;#25509;&amp;#30528;&amp;#20998;&amp;#26512;&amp;#20102;&amp;#21410;&amp;#24335;&amp;#36816;&amp;#36755;&amp;#36710;&amp;#34892;&amp;#19994;&amp;#24066;&amp;#22330;&amp;#36816;&amp;#34892;&amp;#30340;&amp;#29616;&amp;#29366;&amp;#65292;&amp;#28982;&amp;#21518;&amp;#20171;&amp;#32461;&amp;#20102;&amp;#21410;&amp;#24335;&amp;#36816;&amp;#36755;&amp;#36710;&amp;#24066;&amp;#22330;&amp;#31454;&amp;#20105;&amp;#26684;&amp;#23616;&amp;#12290;&amp;#38543;&amp;#21518;&amp;#65292;&amp;#25253;&amp;#21578;&amp;#23545;&amp;#21410;&amp;#24335;&amp;#36816;&amp;#36755;&amp;#36710;&amp;#20570;&amp;#20102;&amp;#37325;&amp;#28857;&amp;#20225;&amp;#19994;&amp;#32463;&amp;#33829;&amp;#29366;&amp;#20917;&amp;#20998;&amp;#26512;&amp;#65292;&amp;#26368;&amp;#21518;&amp;#20998;&amp;#26512;&amp;#20102;&amp;#21410;&amp;#24335;&amp;#36816;&amp;#36755;&amp;#36710;&amp;#34892;&amp;#19994;&amp;#21457;&amp;#23637;&amp;#36235;&amp;#21183;&amp;#19982;&amp;#25237;&amp;#36164;&amp;#39044;&amp;#27979;&amp;#12290;&amp;#24744;&amp;#33509;&amp;#24819;&amp;#23545;&amp;#21410;&amp;#24335;&amp;#36816;&amp;#36755;&amp;#36710;&amp;#20135;&amp;#19994;&amp;#26377;&amp;#20010;&amp;#31995;&amp;#32479;&amp;#30340;&amp;#20102;&amp;#35299;&amp;#25110;&amp;#32773;&amp;#24819;&amp;#25237;&amp;#36164;&amp;#21410;&amp;#24335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4623.html"&gt;&lt;span style="font-size: small;"&gt;&lt;span style="font-family: Arial;"&gt;&amp;#21410;&amp;#24335;&amp;#36816;&amp;#36755;&amp;#3671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410;&amp;#24335;&amp;#36816;&amp;#36755;&amp;#36710;&amp;#34892;&amp;#19994;&amp;#30740;&amp;#31350;&amp;#32972;&amp;#26223;&amp;nbsp;&lt;/span&gt;&lt;/span&gt;&lt;/div&gt;&lt;div&gt;&lt;span style="font-size: small;"&gt;&lt;span style="font-family: Arial;"&gt;&amp;#20108;&amp;#12289;&amp;#21410;&amp;#24335;&amp;#36816;&amp;#36755;&amp;#36710;&amp;#34892;&amp;#19994;&amp;#30740;&amp;#31350;&amp;#26041;&amp;#27861;&amp;#21450;&amp;#20381;&amp;#25454;&amp;nbsp;&lt;/span&gt;&lt;/span&gt;&lt;/div&gt;&lt;div&gt;&lt;span style="font-size: small;"&gt;&lt;span style="font-family: Arial;"&gt;&amp;#19977;&amp;#12289;&amp;#21410;&amp;#24335;&amp;#36816;&amp;#36755;&amp;#36710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410;&amp;#24335;&amp;#36816;&amp;#36755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410;&amp;#24335;&amp;#36816;&amp;#36755;&amp;#3671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410;&amp;#24335;&amp;#36816;&amp;#36755;&amp;#3671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410;&amp;#24335;&amp;#36816;&amp;#36755;&amp;#3671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410;&amp;#24335;&amp;#36816;&amp;#36755;&amp;#36710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1410;&amp;#24335;&amp;#36816;&amp;#36755;&amp;#3671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410;&amp;#24335;&amp;#36816;&amp;#36755;&amp;#36710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410;&amp;#24335;&amp;#36816;&amp;#36755;&amp;#3671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410;&amp;#24335;&amp;#36816;&amp;#36755;&amp;#3671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410;&amp;#24335;&amp;#36816;&amp;#36755;&amp;#3671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1410;&amp;#24335;&amp;#36816;&amp;#36755;&amp;#36710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410;&amp;#24335;&amp;#36816;&amp;#36755;&amp;#36710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1410;&amp;#24335;&amp;#36816;&amp;#36755;&amp;#36710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1410;&amp;#24335;&amp;#36816;&amp;#36755;&amp;#36710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1410;&amp;#24335;&amp;#36816;&amp;#36755;&amp;#3671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10;&amp;#24335;&amp;#36816;&amp;#36755;&amp;#36710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410;&amp;#24335;&amp;#36816;&amp;#36755;&amp;#36710;&amp;#20135;&amp;#21697;&amp;#20135;&amp;#37327;&amp;#20998;&amp;#26512;&amp;#21450;&amp;#39044;&amp;#27979;&lt;/span&gt;&lt;/span&gt;&lt;/div&gt;&lt;div&gt;&lt;span style="font-size: small;"&gt;&lt;span style="font-family: Arial;"&gt;&amp;#19968;&amp;#12289;&amp;#21410;&amp;#24335;&amp;#36816;&amp;#36755;&amp;#36710;&amp;#20135;&amp;#19994;&amp;#24635;&amp;#20307;&amp;#20135;&amp;#33021;&amp;#35268;&amp;#27169;&amp;nbsp;&lt;/span&gt;&lt;/span&gt;&lt;/div&gt;&lt;div&gt;&lt;span style="font-size: small;"&gt;&lt;span style="font-family: Arial;"&gt;&amp;#20108;&amp;#12289;&amp;#21410;&amp;#24335;&amp;#36816;&amp;#36755;&amp;#36710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410;&amp;#24335;&amp;#36816;&amp;#36755;&amp;#3671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10;&amp;#24335;&amp;#36816;&amp;#36755;&amp;#3671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410;&amp;#24335;&amp;#36816;&amp;#36755;&amp;#36710;&amp;#20379;&amp;#38656;&amp;#24179;&amp;#34913;&amp;#39044;&amp;#27979;&lt;/span&gt;&lt;/span&gt;&lt;/div&gt;&lt;div&gt;&lt;span style="font-size: small;"&gt;&lt;span style="font-family: Arial;"&gt;&amp;#31532;&amp;#22235;&amp;#33410; &amp;#20013;&amp;#22269;&amp;#21410;&amp;#24335;&amp;#36816;&amp;#36755;&amp;#36710;&amp;#20215;&amp;#26684;&amp;#36235;&amp;#21183;&amp;#20998;&amp;#26512;&lt;/span&gt;&lt;/span&gt;&lt;/div&gt;&lt;div&gt;&lt;span style="font-size: small;"&gt;&lt;span style="font-family: Arial;"&gt;&amp;#19968;&amp;#12289;&amp;#20013;&amp;#22269;&amp;#21410;&amp;#24335;&amp;#36816;&amp;#36755;&amp;#36710;2013-2019&amp;#24180;&amp;#20215;&amp;#26684;&amp;#36235;&amp;#21183;&lt;/span&gt;&lt;/span&gt;&lt;/div&gt;&lt;div&gt;&lt;span style="font-size: small;"&gt;&lt;span style="font-family: Arial;"&gt;&amp;#20108;&amp;#12289;&amp;#20013;&amp;#22269;&amp;#21410;&amp;#24335;&amp;#36816;&amp;#36755;&amp;#3671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410;&amp;#24335;&amp;#36816;&amp;#36755;&amp;#36710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410;&amp;#24335;&amp;#36816;&amp;#36755;&amp;#36710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3-2019&amp;#24180;&amp;#20013;&amp;#22269;&amp;#21410;&amp;#24335;&amp;#36816;&amp;#36755;&amp;#3671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410;&amp;#24335;&amp;#36816;&amp;#36755;&amp;#36710;&amp;#20135;&amp;#38144;&amp;#24773;&amp;#20917;&lt;/span&gt;&lt;/span&gt;&lt;/div&gt;&lt;div&gt;&lt;span style="font-size: small;"&gt;&lt;span style="font-family: Arial;"&gt;&amp;#20108;&amp;#12289;&amp;#21326;&amp;#21271;&amp;#22320;&amp;#21306;&amp;#21410;&amp;#24335;&amp;#36816;&amp;#36755;&amp;#36710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410;&amp;#24335;&amp;#36816;&amp;#36755;&amp;#3671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410;&amp;#24335;&amp;#36816;&amp;#36755;&amp;#36710;&amp;#20135;&amp;#38144;&amp;#24773;&amp;#20917;&lt;/span&gt;&lt;/span&gt;&lt;/div&gt;&lt;div&gt;&lt;span style="font-size: small;"&gt;&lt;span style="font-family: Arial;"&gt;&amp;#20108;&amp;#12289;&amp;#21326;&amp;#19996;&amp;#22320;&amp;#21306;&amp;#21410;&amp;#24335;&amp;#36816;&amp;#36755;&amp;#3671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410;&amp;#24335;&amp;#36816;&amp;#36755;&amp;#3671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410;&amp;#24335;&amp;#36816;&amp;#36755;&amp;#36710;&amp;#20135;&amp;#38144;&amp;#24773;&amp;#20917;&lt;/span&gt;&lt;/span&gt;&lt;/div&gt;&lt;div&gt;&lt;span style="font-size: small;"&gt;&lt;span style="font-family: Arial;"&gt;&amp;#20108;&amp;#12289;&amp;#19996;&amp;#21271;&amp;#22320;&amp;#21306;&amp;#21410;&amp;#24335;&amp;#36816;&amp;#36755;&amp;#3671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410;&amp;#24335;&amp;#36816;&amp;#36755;&amp;#3671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410;&amp;#24335;&amp;#36816;&amp;#36755;&amp;#36710;&amp;#20135;&amp;#38144;&amp;#24773;&amp;#20917;&lt;/span&gt;&lt;/span&gt;&lt;/div&gt;&lt;div&gt;&lt;span style="font-size: small;"&gt;&lt;span style="font-family: Arial;"&gt;&amp;#20108;&amp;#12289;&amp;#21326;&amp;#20013;&amp;#22320;&amp;#21306;&amp;#21410;&amp;#24335;&amp;#36816;&amp;#36755;&amp;#3671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410;&amp;#24335;&amp;#36816;&amp;#36755;&amp;#3671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410;&amp;#24335;&amp;#36816;&amp;#36755;&amp;#36710;&amp;#20135;&amp;#38144;&amp;#24773;&amp;#20917;&lt;/span&gt;&lt;/span&gt;&lt;/div&gt;&lt;div&gt;&lt;span style="font-size: small;"&gt;&lt;span style="font-family: Arial;"&gt;&amp;#20108;&amp;#12289;&amp;#21326;&amp;#21335;&amp;#22320;&amp;#21306;&amp;#21410;&amp;#24335;&amp;#36816;&amp;#36755;&amp;#3671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410;&amp;#24335;&amp;#36816;&amp;#36755;&amp;#3671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410;&amp;#24335;&amp;#36816;&amp;#36755;&amp;#36710;&amp;#20135;&amp;#38144;&amp;#24773;&amp;#20917;&lt;/span&gt;&lt;/span&gt;&lt;/div&gt;&lt;div&gt;&lt;span style="font-size: small;"&gt;&lt;span style="font-family: Arial;"&gt;&amp;#20108;&amp;#12289;&amp;#35199;&amp;#21335;&amp;#22320;&amp;#21306;&amp;#21410;&amp;#24335;&amp;#36816;&amp;#36755;&amp;#3671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410;&amp;#24335;&amp;#36816;&amp;#36755;&amp;#3671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410;&amp;#24335;&amp;#36816;&amp;#36755;&amp;#36710;&amp;#20135;&amp;#38144;&amp;#24773;&amp;#20917;&lt;/span&gt;&lt;/span&gt;&lt;/div&gt;&lt;div&gt;&lt;span style="font-size: small;"&gt;&lt;span style="font-family: Arial;"&gt;&amp;#20108;&amp;#12289;&amp;#35199;&amp;#21271;&amp;#22320;&amp;#21306;&amp;#21410;&amp;#24335;&amp;#36816;&amp;#36755;&amp;#3671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410;&amp;#24335;&amp;#36816;&amp;#36755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10;&amp;#24335;&amp;#36816;&amp;#36755;&amp;#36710;&amp;#37325;&amp;#28857;&amp;#20225;&amp;#19994;&amp;#20998;&amp;#26512;&lt;/b&gt;&lt;/span&gt;&lt;/span&gt;&lt;/div&gt;&lt;div&gt;&lt;span style="font-size: small;"&gt;&lt;span style="font-family: Arial;"&gt;&amp;#31532;.&amp;#19968;&amp;#33410;&amp;#27743;&amp;#33487;&amp;#33521;&amp;#3000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433;&amp;#24509;&amp;#27743;&amp;#28142;&amp;#23433;&amp;#39536;&amp;#27773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1335;&amp;#26124;&amp;#27743;&amp;#38083;&amp;#26032;&amp;#21160;&amp;#21147;&amp;#27773;&amp;#3671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96;&amp;#39118;&amp;#19987;&amp;#29992;&amp;#27773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4191;&amp;#19996;&amp;#31119;&amp;#36842;&amp;#27773;&amp;#367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37325;&amp;#24198;&amp;#24066;&amp;#24029;&amp;#27743;&amp;#36710;&amp;#36742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4191;&amp;#19996;&amp;#20449;&amp;#28304;&amp;#29289;&amp;#27969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38738;&amp;#2930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38271;&amp;#27801;&amp;#26757;&amp;#33457;&amp;#27773;&amp;#3671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1271;&amp;#20140;&amp;#21271;&amp;#37325;&amp;#27773;&amp;#36710;&amp;#25913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10;&amp;#24335;&amp;#36816;&amp;#36755;&amp;#3671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410;&amp;#24335;&amp;#36816;&amp;#36755;&amp;#3671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410;&amp;#24335;&amp;#36816;&amp;#36755;&amp;#36710;&amp;#34892;&amp;#19994;&amp;#31454;&amp;#20105;&amp;#26684;&amp;#23616;&amp;#20998;&amp;#26512;&lt;/span&gt;&lt;/span&gt;&lt;/div&gt;&lt;div&gt;&lt;span style="font-size: small;"&gt;&lt;span style="font-family: Arial;"&gt;&amp;#20108;&amp;#12289;&amp;#21410;&amp;#24335;&amp;#36816;&amp;#36755;&amp;#3671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410;&amp;#24335;&amp;#36816;&amp;#36755;&amp;#3671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10;&amp;#24335;&amp;#36816;&amp;#36755;&amp;#3671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410;&amp;#24335;&amp;#36816;&amp;#36755;&amp;#3671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410;&amp;#24335;&amp;#36816;&amp;#36755;&amp;#36710;&amp;#20135;&amp;#19994;&amp;#29615;&amp;#33410;&amp;#20998;&amp;#26512;&lt;/span&gt;&lt;/span&gt;&lt;/div&gt;&lt;div&gt;&lt;span style="font-size: small;"&gt;&lt;span style="font-family: Arial;"&gt;&amp;#31532;&amp;#19977;&amp;#33410; &amp;#20013;&amp;#22269;&amp;#21410;&amp;#24335;&amp;#36816;&amp;#36755;&amp;#3671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410;&amp;#24335;&amp;#36816;&amp;#36755;&amp;#3671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410;&amp;#24335;&amp;#36816;&amp;#36755;&amp;#3671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410;&amp;#24335;&amp;#36816;&amp;#36755;&amp;#3671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410;&amp;#24335;&amp;#36816;&amp;#36755;&amp;#36710;&amp;#34892;&amp;#19994;&amp;#21457;&amp;#23637;&amp;#21069;&amp;#26223;&amp;#23637;&amp;#26395;&amp;nbsp;&lt;/span&gt;&lt;/span&gt;&lt;/div&gt;&lt;div&gt;&lt;span style="font-size: small;"&gt;&lt;span style="font-family: Arial;"&gt;&amp;#19968;&amp;#12289;&amp;#21410;&amp;#24335;&amp;#36816;&amp;#36755;&amp;#36710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410;&amp;#24335;&amp;#36816;&amp;#36755;&amp;#3671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410;&amp;#24335;&amp;#36816;&amp;#36755;&amp;#3671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410;&amp;#24335;&amp;#36816;&amp;#36755;&amp;#3671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410;&amp;#24335;&amp;#36816;&amp;#36755;&amp;#3671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410;&amp;#24335;&amp;#36816;&amp;#36755;&amp;#36710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410;&amp;#24335;&amp;#36816;&amp;#36755;&amp;#3671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410;&amp;#24335;&amp;#36816;&amp;#36755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410;&amp;#24335;&amp;#36816;&amp;#36755;&amp;#3671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410;&amp;#24335;&amp;#36816;&amp;#36755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410;&amp;#24335;&amp;#36816;&amp;#36755;&amp;#3671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410;&amp;#24335;&amp;#36816;&amp;#36755;&amp;#3671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47.html"&gt;http://www.cction.com/report/202106/22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